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30"/>
        </w:rPr>
        <w:t>Форма ЦЕИ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204"/>
              </w:rPr>
            </w:pPr>
            <w:r>
              <w:rPr>
                <w:color w:val="00020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A3. Участвующие организации и их роли (контактные лица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7"/>
        <w:gridCol w:w="3481"/>
        <w:gridCol w:w="14"/>
        <w:gridCol w:w="3540"/>
        <w:gridCol w:w="4"/>
      </w:tblGrid>
      <w:tr>
        <w:trPr>
          <w:trHeight w:val="284" w:hRule="atLeast"/>
        </w:trPr>
        <w:tc>
          <w:tcPr>
            <w:tcW w:w="101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В1. Физические компоненты: 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3. Суб-проекты по размещению: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С1. Вид источников (гранты, инвестиции, долевое участие / собственность и т.д.):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D2. Источники финансирования:</w:t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D3. Тип финансового инструмента: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31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Е2. Источники финансирование: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F. Операционные и эксплуатационные расходы</w:t>
            </w:r>
            <w:r>
              <w:rPr>
                <w:bCs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F2. Статьи затрат: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G 1. Объем чистой прибыли:</w:t>
            </w:r>
            <w:r>
              <w:rPr>
                <w:lang w:val="en-US"/>
              </w:rPr>
              <w:t>E</w:t>
            </w:r>
            <w:r>
              <w:rPr/>
              <w:t>2-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З. Тел. / Факс /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10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. Project Opportunity Description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l. Project Name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.  Short name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b.  Full name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.  Summary description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2. Progress Status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3. Organizations involved and their roles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4. Project Description:</w:t>
            </w:r>
          </w:p>
        </w:tc>
      </w:tr>
      <w:tr>
        <w:trPr>
          <w:trHeight w:val="135" w:hRule="atLeast"/>
        </w:trPr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5. Background / history / overall programme / related or similar projects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6. Environmental impact summary:</w:t>
            </w:r>
          </w:p>
        </w:tc>
      </w:tr>
      <w:tr>
        <w:trPr>
          <w:trHeight w:val="184" w:hRule="atLeast"/>
        </w:trPr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7.Possible obstacles / problems / risk assessment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8. Term of realization / term of recoupment (years):</w:t>
            </w:r>
          </w:p>
        </w:tc>
      </w:tr>
      <w:tr>
        <w:trPr>
          <w:trHeight w:val="171" w:hRule="atLeast"/>
        </w:trPr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9. Project’s branch:</w:t>
            </w:r>
          </w:p>
        </w:tc>
      </w:tr>
      <w:tr>
        <w:trPr>
          <w:trHeight w:val="218" w:hRule="atLeast"/>
        </w:trPr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0"/>
        <w:gridCol w:w="335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 Capital Cost Items (additional requirements for project):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1. Project physical components: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2. Capital cost (mln USD):</w:t>
            </w:r>
          </w:p>
        </w:tc>
      </w:tr>
      <w:tr>
        <w:trPr>
          <w:trHeight w:val="21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3. Sub-projects by location: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4. Project cost (mln USD):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0"/>
        <w:gridCol w:w="335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. Capital Resources Available from Sponsors / Proposers: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1. Resources “in kind”, grants, investments, equity / ownership, etc.: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2. Amount (mln USD): 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4"/>
        <w:gridCol w:w="3176"/>
        <w:gridCol w:w="3356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. Required Financial Assistance: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l. Financing gaps, type of financial assistance required: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2. Sources of finance: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3. Type of investment: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4. Amount (mln USD):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5. Financial organizations, involved in project realization: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0"/>
        <w:gridCol w:w="335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. Demand (users) and revenues: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1. Type of users / markets, volumes, pricing, revenues, quantifiable benefits / savings: 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2. Revenues (Sales)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3. Amount (mln USD):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. Operating and Maintenance Costs: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l. Cost components, strategies for cost recovery, operating organizations, subsidies, etc.: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2. Cost Item: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3. Amount (mln USD):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0"/>
        <w:gridCol w:w="335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. Net Income Value:</w:t>
            </w:r>
          </w:p>
        </w:tc>
      </w:tr>
      <w:tr>
        <w:trPr/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l. Net Income Value: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2. Amount (mln USD):</w:t>
            </w:r>
          </w:p>
        </w:tc>
      </w:tr>
      <w:tr>
        <w:trPr>
          <w:trHeight w:val="172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. Project information source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1. This form was completed by: 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2. Organization (address): 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3. Tel / Fax / E-mail: 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lang w:val="en-US"/>
              </w:rPr>
              <w:t>H4. Date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5. Supreme organization: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3:00Z</dcterms:created>
  <dc:creator>Андрей Корниенко</dc:creator>
  <dc:description/>
  <cp:keywords/>
  <dc:language>en-US</dc:language>
  <cp:lastModifiedBy>Андрей Корниенко</cp:lastModifiedBy>
  <dcterms:modified xsi:type="dcterms:W3CDTF">2010-03-12T14:34:00Z</dcterms:modified>
  <cp:revision>1</cp:revision>
  <dc:subject/>
  <dc:title/>
</cp:coreProperties>
</file>